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山政办发〔</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
        </w:rPr>
        <w:t>3</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号</w:t>
      </w:r>
    </w:p>
    <w:p>
      <w:pPr>
        <w:pStyle w:val="Normal"/>
        <w:suppressAutoHyphens w:val="tru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rPr>
          <w:rFonts w:ascii="方正小标宋简体" w:hAnsi="方正小标宋简体" w:eastAsia="方正小标宋简体" w:cs="新宋体"/>
          <w:bCs/>
          <w:color w:val="000000"/>
          <w:kern w:val="0"/>
          <w:sz w:val="32"/>
          <w:szCs w:val="32"/>
          <w:lang w:bidi="ar"/>
        </w:rPr>
      </w:pPr>
      <w:r>
        <w:rPr>
          <w:rFonts w:eastAsia="方正小标宋简体" w:cs="新宋体" w:ascii="方正小标宋简体" w:hAnsi="方正小标宋简体"/>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山亭区</w:t>
      </w:r>
      <w:r>
        <w:rPr>
          <w:rFonts w:ascii="方正小标宋简体" w:hAnsi="方正小标宋简体" w:cs="方正小标宋简体" w:eastAsia="方正小标宋简体"/>
          <w:sz w:val="44"/>
          <w:szCs w:val="44"/>
        </w:rPr>
        <w:t>人民政府</w:t>
      </w:r>
      <w:r>
        <w:rPr>
          <w:rFonts w:ascii="方正小标宋简体" w:hAnsi="方正小标宋简体" w:cs="方正小标宋简体" w:eastAsia="方正小标宋简体"/>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公布《山亭区行政许可事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rFonts w:ascii="仿宋_GB2312" w:hAnsi="仿宋_GB2312" w:cs="仿宋_GB2312" w:eastAsia="仿宋_GB2312"/>
          <w:sz w:val="32"/>
          <w:szCs w:val="32"/>
          <w:lang w:val="en-US" w:eastAsia="zh-CN"/>
        </w:rPr>
        <w:t>各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山城</w:t>
      </w:r>
      <w:r>
        <w:rPr>
          <w:rFonts w:ascii="仿宋_GB2312" w:hAnsi="仿宋_GB2312" w:cs="仿宋_GB2312" w:eastAsia="仿宋_GB2312"/>
          <w:sz w:val="32"/>
          <w:szCs w:val="32"/>
          <w:lang w:val="en-US" w:eastAsia="zh-CN"/>
        </w:rPr>
        <w:t>街道办事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山亭经济开发区管委会，区</w:t>
      </w:r>
      <w:r>
        <w:rPr>
          <w:rFonts w:ascii="仿宋_GB2312" w:hAnsi="仿宋_GB2312" w:cs="仿宋_GB2312" w:eastAsia="仿宋_GB2312"/>
          <w:sz w:val="32"/>
          <w:szCs w:val="32"/>
        </w:rPr>
        <w:t>政府各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巩固提升全面实行行政许可事项清单管理工作成效，按照《国务院办公厅关于公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法律、行政法规、国务院决定设定的行政许可事项清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山东省人民政府办公厅关于公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山东省行政许可事</w:t>
      </w:r>
      <w:r>
        <w:rPr>
          <w:rFonts w:ascii="仿宋_GB2312" w:hAnsi="仿宋_GB2312" w:cs="仿宋_GB2312" w:eastAsia="仿宋_GB2312"/>
          <w:sz w:val="32"/>
          <w:szCs w:val="32"/>
          <w:lang w:val="en-US" w:eastAsia="zh-CN"/>
        </w:rPr>
        <w:t>项清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鲁政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有关要求，依据《枣庄市人民政府办公室关于公布</w:t>
      </w:r>
      <w:r>
        <w:rPr>
          <w:rFonts w:eastAsia="仿宋_GB2312" w:cs="仿宋_GB2312" w:ascii="仿宋_GB2312" w:hAnsi="仿宋_GB2312"/>
          <w:sz w:val="32"/>
          <w:szCs w:val="32"/>
          <w:lang w:val="en" w:eastAsia="zh-CN"/>
        </w:rPr>
        <w:t>&lt;</w:t>
      </w:r>
      <w:r>
        <w:rPr>
          <w:rFonts w:ascii="仿宋_GB2312" w:hAnsi="仿宋_GB2312" w:cs="仿宋_GB2312" w:eastAsia="仿宋_GB2312"/>
          <w:sz w:val="32"/>
          <w:szCs w:val="32"/>
          <w:lang w:val="en-US" w:eastAsia="zh-CN"/>
        </w:rPr>
        <w:t>枣庄市行政许可事项清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 w:eastAsia="zh-CN"/>
        </w:rPr>
        <w:t>&gt;</w:t>
      </w:r>
      <w:r>
        <w:rPr>
          <w:rFonts w:ascii="仿宋_GB2312" w:hAnsi="仿宋_GB2312" w:cs="仿宋_GB2312" w:eastAsia="仿宋_GB2312"/>
          <w:sz w:val="32"/>
          <w:szCs w:val="32"/>
          <w:lang w:val="en-US" w:eastAsia="zh-CN"/>
        </w:rPr>
        <w:t>的通知》（枣政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结合工作实际，修订形成《山亭区行政许可事项清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经区政府同意，现予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各部门要认真落实《山亭区行政许可事项清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及时调整完善本级、本部门行</w:t>
      </w:r>
      <w:r>
        <w:rPr>
          <w:rFonts w:ascii="仿宋_GB2312" w:hAnsi="仿宋_GB2312" w:cs="仿宋_GB2312" w:eastAsia="仿宋_GB2312"/>
          <w:sz w:val="32"/>
          <w:szCs w:val="32"/>
        </w:rPr>
        <w:t>政许可事项清单、实施规范和办事指南，严格按照清单实施行政许可，不断强化实施情况动态评估和全程监督，扎实有效做好全面实行行政许可事项清单管理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山亭区</w:t>
      </w:r>
      <w:r>
        <w:rPr>
          <w:rFonts w:ascii="仿宋_GB2312" w:hAnsi="仿宋_GB2312" w:cs="仿宋_GB2312" w:eastAsia="仿宋_GB2312"/>
          <w:sz w:val="32"/>
          <w:szCs w:val="32"/>
        </w:rPr>
        <w:t>行政许可事项清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lang w:val="en-US"/>
        </w:rPr>
      </w:pPr>
      <w:r>
        <w:rPr>
          <w:rFonts w:ascii="仿宋_GB2312" w:hAnsi="仿宋_GB2312" w:eastAsia="仿宋_GB2312"/>
          <w:sz w:val="32"/>
          <w:szCs w:val="32"/>
          <w:lang w:eastAsia="zh-CN"/>
        </w:rPr>
        <w:t>山亭区</w:t>
      </w:r>
      <w:r>
        <w:rPr>
          <w:rFonts w:ascii="仿宋_GB2312" w:hAnsi="仿宋_GB2312" w:eastAsia="仿宋_GB2312"/>
          <w:sz w:val="32"/>
          <w:szCs w:val="32"/>
        </w:rPr>
        <w:t>人民政府</w:t>
      </w:r>
      <w:r>
        <w:rPr>
          <w:rFonts w:ascii="仿宋_GB2312" w:hAnsi="仿宋_GB2312" w:eastAsia="仿宋_GB2312"/>
          <w:sz w:val="32"/>
          <w:szCs w:val="32"/>
          <w:lang w:eastAsia="zh-CN"/>
        </w:rPr>
        <w:t>办公室</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eastAsia="仿宋_GB2312"/>
          <w:sz w:val="32"/>
          <w:szCs w:val="32"/>
        </w:rPr>
        <w:t>（此件公开发布</w:t>
      </w:r>
      <w:r>
        <w:rPr>
          <w:rFonts w:ascii="仿宋_GB2312" w:hAnsi="仿宋_GB2312" w:eastAsia="仿宋_GB2312"/>
          <w:sz w:val="32"/>
          <w:szCs w:val="32"/>
        </w:rPr>
        <w:t>）</w:t>
      </w:r>
    </w:p>
    <w:p>
      <w:pPr>
        <w:pStyle w:val="Normal"/>
        <w:keepNext w:val="false"/>
        <w:keepLines w:val="false"/>
        <w:widowControl/>
        <w:ind w:right="3446" w:hanging="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山亭区行政许可事项清单（</w:t>
      </w: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版）</w:t>
      </w:r>
    </w:p>
    <w:tbl>
      <w:tblPr>
        <w:tblW w:w="14190" w:type="dxa"/>
        <w:jc w:val="left"/>
        <w:tblInd w:w="93" w:type="dxa"/>
        <w:tblLayout w:type="fixed"/>
        <w:tblCellMar>
          <w:top w:w="0" w:type="dxa"/>
          <w:left w:w="108" w:type="dxa"/>
          <w:bottom w:w="0" w:type="dxa"/>
          <w:right w:w="108" w:type="dxa"/>
        </w:tblCellMar>
      </w:tblPr>
      <w:tblGrid>
        <w:gridCol w:w="829"/>
        <w:gridCol w:w="2010"/>
        <w:gridCol w:w="2715"/>
        <w:gridCol w:w="2655"/>
        <w:gridCol w:w="5981"/>
      </w:tblGrid>
      <w:tr>
        <w:trPr>
          <w:trHeight w:val="580"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县级主管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事项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实施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设定和实施依据</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委办公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延期移交档案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档案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档案法实施办法》</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委统战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活动场所筹备设立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民族宗教局（初审省民族宗教委事权事项）；区民族宗教局（初审市民族宗教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条例》</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委统战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活动场所设立、变更、注销登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民族宗教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条例》</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委统战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活动场所内改建或者新建建筑物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民族宗教局（初审省民族宗教委事权事项）；区民族宗教局（初审市民族宗教局事权事项）；区民族宗教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委统战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临时活动地点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民族宗教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委统战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团体、宗教院校、宗教活动场所接受境外捐赠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民族宗教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委统战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侨回国定居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初审市审批服务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出境入境管理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华侨回国定居办理工作规定》（国侨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委编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事业单位登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事业单位监督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事业单位登记管理暂行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事业单位登记管理暂行条例实施细则》（中央编办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w:t>
            </w:r>
          </w:p>
        </w:tc>
      </w:tr>
      <w:tr>
        <w:trPr>
          <w:trHeight w:val="243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发展改革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固定资产投资项目核准（含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号文件规定的外商投资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审批服务局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投资项目核准和备案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务院关于发布政府核准的投资项目目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本）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关于发布政府核准的投资项目目录（山东省</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本）的通知》（鲁政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发展改革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固定资产投资项目节能审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节约能源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固定资产投资项目节能审查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发展改革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电力设施周围或者电力设施保护区内进行可能危及电力设施安全作业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电力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电力设施保护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区委办公室区政府办公室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山亭区推进相对集中行政许可权改革组建区行政审批服务局方案</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室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发展改革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建不能满足管道保护要求的石油天然气管道防护方案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石油天然气管道保护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亭区人民政府关于深化相对集中行政许可权改革规范区级行政审批服务工作的通知》（山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发展改革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可能影响石油天然气管道保护的施工作业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石油天然气管道保护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亭区人民政府关于深化相对集中行政许可权改革规范区级行政审批服务工作的通知》（山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p>
        </w:tc>
      </w:tr>
      <w:tr>
        <w:trPr>
          <w:trHeight w:val="270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中外合作开办中等及以下学校和其他教育机构筹设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中外合作办学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务院关于当前发展学前教育的若干意见》（国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第一批调整市级行政许可等事项的通知》（枣政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37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等及以下学校和其他教育机构设置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教育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民办教育促进法实施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中外合作办学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务院关于当前发展学前教育的若干意见》（国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务院办公厅关于规范校外培训机构发展的意见》（国办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第一批调整市级行政许可等事项的通知》（枣政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事文艺、体育等专业训练的社会组织自行实施义务教育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义务教育法》</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车使用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审批服务局会同区公安分局交警大队、区交通运输局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车安全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资格认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教师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教师资格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家职业资格目录（</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版）》</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适龄儿童、少年因身体状况需要延缓入学或者休学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镇（街）政府（办事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义务教育法》</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举办健身气功活动及设立站点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健身气功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16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危险性体育项目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全民健身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承接省下放行政审批事项和</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一批取消下放市级行政审批事项的通知》（枣政字〔</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时占用公共体育场地设施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体育法》</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举办高危险性体育赛事活动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育体育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体育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枪支及枪支主要零部件、弹药配置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举行集会游行示威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集会游行示威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集会游行示威法实施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实施〈中华人民共和国集会游行示威法〉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型群众性活动安全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消防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大型群众性活动安全管理条例》</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章刻制业特种行业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印铸刻字业暂行管理规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9</w:t>
            </w:r>
            <w:r>
              <w:rPr>
                <w:rFonts w:ascii="仿宋_GB2312" w:hAnsi="仿宋_GB2312" w:cs="仿宋_GB2312" w:eastAsia="仿宋_GB2312"/>
                <w:i w:val="false"/>
                <w:color w:val="000000"/>
                <w:kern w:val="0"/>
                <w:sz w:val="22"/>
                <w:szCs w:val="22"/>
                <w:u w:val="none"/>
                <w:lang w:val="en-US" w:eastAsia="zh-CN" w:bidi="ar"/>
              </w:rPr>
              <w:t>号）</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旅馆业特种行业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旅馆业治安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9</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上网服务营业场所信息网络安全审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上网服务营业场所管理条例》</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举办焰火晚会及其他大型焰火燃放活动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安全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9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道路运输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运达地或者启运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安全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8</w:t>
            </w:r>
            <w:r>
              <w:rPr>
                <w:rFonts w:ascii="仿宋_GB2312" w:hAnsi="仿宋_GB2312" w:cs="仿宋_GB2312" w:eastAsia="仿宋_GB2312"/>
                <w:i w:val="false"/>
                <w:color w:val="000000"/>
                <w:kern w:val="0"/>
                <w:sz w:val="22"/>
                <w:szCs w:val="22"/>
                <w:u w:val="none"/>
                <w:lang w:val="en-US" w:eastAsia="zh-CN" w:bidi="ar"/>
              </w:rPr>
              <w:t>号）</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爆炸物品购买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爆炸物品安全管理条例》</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爆炸物品运输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运达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爆炸物品安全管理条例》</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剧毒化学品购买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剧毒化学品道路运输通行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剧毒化学品购买和公路运输许可证件管理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性物品道路运输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核安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放射性物品运输安全管理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输危险化学品的车辆进入危险化学品运输车辆限制通行区域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制毒化学品购买许可（除第一类中的药品类易制毒化学品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禁毒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易制毒化学品管理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制毒化学品运输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禁毒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易制毒化学品管理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融机构营业场所和金库安全防范设施建设方案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金融机构营业场所和金库安全防范设施建设许可实施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融机构营业场所和金库安全防范设施建设工程验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金融机构营业场所和金库安全防范设施建设许可实施办法》</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登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交警大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道路交通安全法实施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机动车登记规定》</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临时通行牌证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交警大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道路交通安全法实施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机动车登记规定》</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检验合格标志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交警大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道路交通安全法实施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机动车登记规定》</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证核发、审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交警大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道路交通安全法实施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机动车驾驶证申领和使用规定》</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车驾驶资格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交警大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车安全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机动车驾驶证申领和使用规定》</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机动车登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交警大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电动自行车管理办法》（省政府令第</w:t>
            </w:r>
            <w:r>
              <w:rPr>
                <w:rFonts w:eastAsia="仿宋_GB2312" w:cs="仿宋_GB2312" w:ascii="仿宋_GB2312" w:hAnsi="仿宋_GB2312"/>
                <w:i w:val="false"/>
                <w:color w:val="000000"/>
                <w:kern w:val="0"/>
                <w:sz w:val="22"/>
                <w:szCs w:val="22"/>
                <w:u w:val="none"/>
                <w:lang w:val="en-US" w:eastAsia="zh-CN" w:bidi="ar"/>
              </w:rPr>
              <w:t>348</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路施工交通安全审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交警大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公路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城市道路管理条例》</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户口迁移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户口登记条例》</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犬类准养证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出台枣庄市</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养犬管理办法后实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动物防疫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传染病防治法实施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动物防疫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普通护照签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受理国家移民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护照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入境通行证签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受理国家移民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护照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国公民因私事往来香港地区或者澳门地区的暂行管理办法》</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边境管理区通行证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内地居民前往港澳通行证、往来港澳通行证及签注签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受理中华人民共和国出入境管理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公民因私事往来香港地区或者澳门地区的暂行管理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澳居民来往内地通行证签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受理中华人民共和国出入境管理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公民因私事往来香港地区或者澳门地区的暂行管理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陆居民往来台湾通行证及签注签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受理中华人民共和国出入境管理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公民往来台湾地区管理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湾居民来往大陆通行证签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受理中华人民共和国出入境管理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公民往来台湾地区管理办法》</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时占用道路从事大型活动的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交警大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实施〈中华人民共和国道路交通安全法〉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限制、禁止的区域或者路段通行、停靠机动车的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分局交警大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实施〈中华人民共和国道路交通安全法〉办法》</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民政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团体成立、变更、注销登记及修改章程核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实行登记管理机关和业务主管单位双重负责管理体制的，由有关业务主管单位实施前置审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团体登记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民政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非企业单位成立、变更、注销登记及修改章程核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实行登记管理机关和业务主管单位双重负责管理体制的，由有关业务主管单位实施前置审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非企业单位登记管理暂行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民政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活动场所法人成立、变更、注销登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由区民族宗教局实施前置审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民政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慈善组织公开募捐资格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慈善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43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民政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殡葬设施建设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殡葬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务院关于深化“证照分离”改革进一步激发市场主体发展活力的通知》（国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二批调整行政权力事项的通知》（枣政字〔</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民政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名命名、更名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级有关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名管理条例》</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财政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介机构从事代理记账业务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会计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代理记账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16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人力资源社会保障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职业培训学校筹设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中外合作办学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第一批调整市级行政权力事项的通知》（枣政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16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人力资源社会保障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职业培训学校办学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中外合作办学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第一批调整市级行政权力事项的通知》（枣政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43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人力资源社会保障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力资源服务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就业促进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人力资源市场暂行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力资源市场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第一批调整市级行政权力事项的通知》（枣政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43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人力资源社会保障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派遣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劳动合同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劳务派遣行政许可实施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力资源市场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第一批调整市级行政权力事项的通知》（枣政字〔</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人力资源社会保障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实行不定时工作制和综合计算工时工作制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劳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关于企业实行不定时工作制和综合计算工时工作制的审批办法》（劳部发〔</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0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采矿产资源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矿产资源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矿产资源法实施细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矿产资源开采登记管理办法》</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人或者其他组织需要利用属于国家秘密的基础测绘成果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测绘成果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用地预审与选址意见书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受市审批服务局委托实施）；区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乡规划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土地管理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土地管理法实施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项目用地预审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关于将市级建设项目规划行政许可权委托区级实施的决定》（市政府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发布，市政府令第</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修正）</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有建设用地使用权出让后土地使用权分割转让批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镇国有土地使用权出让和转让暂行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镇）村企业使用集体建设用地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自然资源局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土地管理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镇）村公共设施、公益事业使用集体建设用地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自然资源局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土地管理法》</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时用地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土地管理法》</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用地、临时建设用地规划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受市审批服务局委托实施）；区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乡规划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城乡规划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关于将市级建设项目规划行政许可权委托区级实施的决定》（市政府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发布，市政府令第</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修正）</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发未确定使用权的国有荒山、荒地、荒滩从事生产审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自然资源局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土地管理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土地管理法实施条例》</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草种子生产经营许可证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种子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种子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取消下放和保留市级行政审批事项的决定》（市政府令第</w:t>
            </w:r>
            <w:r>
              <w:rPr>
                <w:rFonts w:eastAsia="仿宋_GB2312" w:cs="仿宋_GB2312" w:ascii="仿宋_GB2312" w:hAnsi="仿宋_GB2312"/>
                <w:i w:val="false"/>
                <w:color w:val="000000"/>
                <w:kern w:val="0"/>
                <w:sz w:val="22"/>
                <w:szCs w:val="22"/>
                <w:u w:val="none"/>
                <w:lang w:val="en-US" w:eastAsia="zh-CN" w:bidi="ar"/>
              </w:rPr>
              <w:t>14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草植物检疫证书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植物检疫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取消下放和保留市级行政审批事项的决定》（市政府令第</w:t>
            </w:r>
            <w:r>
              <w:rPr>
                <w:rFonts w:eastAsia="仿宋_GB2312" w:cs="仿宋_GB2312" w:ascii="仿宋_GB2312" w:hAnsi="仿宋_GB2312"/>
                <w:i w:val="false"/>
                <w:color w:val="000000"/>
                <w:kern w:val="0"/>
                <w:sz w:val="22"/>
                <w:szCs w:val="22"/>
                <w:u w:val="none"/>
                <w:lang w:val="en-US" w:eastAsia="zh-CN" w:bidi="ar"/>
              </w:rPr>
              <w:t>140</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使用林地及在森林和野生动物类型国家级自然保护区建设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森林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森林法实施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森林和野生动物类型自然保护区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使用草原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草原法》</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木采伐许可证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森林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森林法实施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公布市级取消、下放、调整和保留的行政许可事项的决定》（市政府令第</w:t>
            </w:r>
            <w:r>
              <w:rPr>
                <w:rFonts w:eastAsia="仿宋_GB2312" w:cs="仿宋_GB2312" w:ascii="仿宋_GB2312" w:hAnsi="仿宋_GB2312"/>
                <w:i w:val="false"/>
                <w:color w:val="000000"/>
                <w:kern w:val="0"/>
                <w:sz w:val="22"/>
                <w:szCs w:val="22"/>
                <w:u w:val="none"/>
                <w:lang w:val="en-US" w:eastAsia="zh-CN" w:bidi="ar"/>
              </w:rPr>
              <w:t>13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事营利性治沙活动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防沙治沙法》</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风景名胜区内从事建设、设置广告、举办大型游乐活动以及其他影响生态和景观活动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风景名胜区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进入自然保护区从事有关活动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自然保护区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森林和野生动物类型自然保护区管理办法》</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猎捕陆生野生动物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野生动物保护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陆生野生动物保护实施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实施〈中华人民共和国野生动物保护法〉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一批调整行政权力事项的通知》（枣政字〔</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亭区人民政府关于深化相对集中行政许可权改革规范区级行政审批服务工作的通知》（山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森林草原防火期内在森林草原防火区野外用火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自然资源局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森林防火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草原防火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实施〈森林防火条例〉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森林草原防火期内在森林草原防火区爆破、勘察和施工等活动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森林防火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草原防火条例》</w:t>
            </w:r>
          </w:p>
        </w:tc>
      </w:tr>
      <w:tr>
        <w:trPr>
          <w:trHeight w:val="216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进入森林高火险区、草原防火管制区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审批服务局承办）；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森林防火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草原防火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公布市级取消、下放、调整和保留的行政许可事项的决定》（市政府令第</w:t>
            </w:r>
            <w:r>
              <w:rPr>
                <w:rFonts w:eastAsia="仿宋_GB2312" w:cs="仿宋_GB2312" w:ascii="仿宋_GB2312" w:hAnsi="仿宋_GB2312"/>
                <w:i w:val="false"/>
                <w:color w:val="000000"/>
                <w:kern w:val="0"/>
                <w:sz w:val="22"/>
                <w:szCs w:val="22"/>
                <w:u w:val="none"/>
                <w:lang w:val="en-US" w:eastAsia="zh-CN" w:bidi="ar"/>
              </w:rPr>
              <w:t>13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亭区人民政府关于深化相对集中行政许可权改革规范区级行政审批服务工作的通知》（山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商企业等社会资本通过流转取得林地经营权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自然资源局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农村土地承包法》</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临时建设工程规划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受市审批服务局委托实施）；区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乡规划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城乡规划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关于将市级建设项目规划行政许可权委托区级实施的决定》（市政府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发布，市政府令第</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修正）</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建设规划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受市审批服务局委托实施）；区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乡规划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城乡规划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关于将市级建设项目规划行政许可权委托区级实施的决定》（市政府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发布，市政府令第</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修正）</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繁育省重点保护陆生野生动物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实施〈中华人民共和国野生动物保护法〉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亭区人民政府关于深化相对集中行政许可权改革规范区级行政审批服务工作的通知》（山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售、购买、利用省重点保护陆生野生动物及其制品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实施〈中华人民共和国野生动物保护法〉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亭区人民政府关于深化相对集中行政许可权改革规范区级行政审批服务工作的通知》（山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p>
        </w:tc>
      </w:tr>
      <w:tr>
        <w:trPr>
          <w:trHeight w:val="1131"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自然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对省重点保护陆生野生动物进行野外考察或者在野外拍摄电影、录像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实施〈中华人民共和国野生动物保护法〉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亭区人民政府关于深化相对集中行政许可权改革规范区级行政审批服务工作的通知》（山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p>
        </w:tc>
      </w:tr>
      <w:tr>
        <w:trPr>
          <w:trHeight w:val="216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生态环境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般建设项目环境影响评价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生态环境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环境保护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环境影响评价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水污染防治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大气污染防治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土壤污染防治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固体废物污染环境防治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噪声污染防治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项目环境保护管理条例》</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生态环境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河、湖泊新建、改建或者扩大排污口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生态环境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水污染防治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央编办关于生态环境部流域生态环境监管机构设置有关事项的通知》（中央编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生态环境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废物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生态环境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固体废物污染环境防治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危险废物经营许可证管理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生态环境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性核素排放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生态环境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放射性污染防治法》</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工程施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建筑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筑工程施工许可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品房预售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市房地产管理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商品房销售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燃气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燃气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第一批调整市级行政权力事项的通知》（枣政字〔</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燃气经营者改动市政燃气设施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燃气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建筑实施原址保护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会同区文化和旅游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文化名城名镇名村保护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文化街区、名镇、名村核心保护范围内拆除历史建筑以外的建筑物、构筑物或者其他设施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会同区文化和旅游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文化名城名镇名村保护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建筑外部修缮装饰、添加设施以及改变历史建筑的结构或者使用性质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会同区文化和旅游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文化名城名镇名村保护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消防设计审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消防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工程消防设计审查验收管理暂行规定》</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消防验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消防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工程消防设计审查验收管理暂行规定》</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村庄、集镇规划区内公共场所修建临时建筑等设施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val="en-US" w:eastAsia="zh-CN"/>
              </w:rPr>
              <w:t>镇（街）政府（办事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村庄和集镇规划建设管理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起重机械使用登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特种设备安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工程安全生产管理条例》</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供热经营许可证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供热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供热经营许可管理办法》（鲁建燃热字〔</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供热企业停业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供热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城市建设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建防空地下室的民用建筑项目报建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中央 国务院 中央军委关于加强人民防空工作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住房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拆除人民防空工程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人民防空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路建设项目设计文件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路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工程质量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工程勘察设计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农村公路建设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路建设项目施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路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公路建设市场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路建设项目竣工验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路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收费公路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公路工程竣（交）工验收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农村公路建设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路超限运输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路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公路安全保护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超限运输车辆行驶公路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路施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路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公路安全保护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路政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更新采伐护路林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路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公路安全保护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路政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旅客运输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道路旅客运输及客运站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旅客运输站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道路旅客运输及客运站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货物运输经营许可（除使用</w:t>
            </w:r>
            <w:r>
              <w:rPr>
                <w:rFonts w:eastAsia="仿宋_GB2312" w:cs="仿宋_GB2312" w:ascii="仿宋_GB2312" w:hAnsi="仿宋_GB2312"/>
                <w:i w:val="false"/>
                <w:color w:val="000000"/>
                <w:kern w:val="0"/>
                <w:sz w:val="22"/>
                <w:szCs w:val="22"/>
                <w:u w:val="none"/>
                <w:lang w:val="en-US" w:eastAsia="zh-CN" w:bidi="ar"/>
              </w:rPr>
              <w:t>4500</w:t>
            </w:r>
            <w:r>
              <w:rPr>
                <w:rFonts w:ascii="仿宋_GB2312" w:hAnsi="仿宋_GB2312" w:cs="仿宋_GB2312" w:eastAsia="仿宋_GB2312"/>
                <w:i w:val="false"/>
                <w:color w:val="000000"/>
                <w:kern w:val="0"/>
                <w:sz w:val="22"/>
                <w:szCs w:val="22"/>
                <w:u w:val="none"/>
                <w:lang w:val="en-US" w:eastAsia="zh-CN" w:bidi="ar"/>
              </w:rPr>
              <w:t>千克及以下普通货运车辆从事普通货运经营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道路货物运输及站场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租汽车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巡游出租汽车经营服务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网络预约出租汽车经营服务管理暂行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租汽车车辆运营证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巡游出租汽车经营服务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网络预约出租汽车经营服务管理暂行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亭区人民政府关于深化相对集中行政许可权改革规范区级行政审批服务工作的通知》（山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运建设项目设计文件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港口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航道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航道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工程质量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工程勘察设计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港口工程建设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航道工程建设管理规定》</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运工程建设项目竣工验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港口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航道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航道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港口工程建设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航道工程建设管理规定》</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置或者撤销内河渡口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交通运输局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内河交通安全管理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占用国防交通控制范围土地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国防交通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防交通条例》</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公共汽（电）车客运经营（含线路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道路运输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使用浮桥或载客十二人以下船舶从事水路运输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水路交通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渡运管理办法》（省政府令第</w:t>
            </w:r>
            <w:r>
              <w:rPr>
                <w:rFonts w:eastAsia="仿宋_GB2312" w:cs="仿宋_GB2312" w:ascii="仿宋_GB2312" w:hAnsi="仿宋_GB2312"/>
                <w:i w:val="false"/>
                <w:color w:val="000000"/>
                <w:kern w:val="0"/>
                <w:sz w:val="22"/>
                <w:szCs w:val="22"/>
                <w:u w:val="none"/>
                <w:lang w:val="en-US" w:eastAsia="zh-CN" w:bidi="ar"/>
              </w:rPr>
              <w:t>20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污水排入排水管网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排水与污水处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公布市级取消、下放、调整和保留的行政许可事项的决定》（市政府令第</w:t>
            </w:r>
            <w:r>
              <w:rPr>
                <w:rFonts w:eastAsia="仿宋_GB2312" w:cs="仿宋_GB2312" w:ascii="仿宋_GB2312" w:hAnsi="仿宋_GB2312"/>
                <w:i w:val="false"/>
                <w:color w:val="000000"/>
                <w:kern w:val="0"/>
                <w:sz w:val="22"/>
                <w:szCs w:val="22"/>
                <w:u w:val="none"/>
                <w:lang w:val="en-US" w:eastAsia="zh-CN" w:bidi="ar"/>
              </w:rPr>
              <w:t>13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拆除、改动、迁移城市公共供水设施审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供水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取消下放和保留市级行政审批事项的决定》（市政府令第</w:t>
            </w:r>
            <w:r>
              <w:rPr>
                <w:rFonts w:eastAsia="仿宋_GB2312" w:cs="仿宋_GB2312" w:ascii="仿宋_GB2312" w:hAnsi="仿宋_GB2312"/>
                <w:i w:val="false"/>
                <w:color w:val="000000"/>
                <w:kern w:val="0"/>
                <w:sz w:val="22"/>
                <w:szCs w:val="22"/>
                <w:u w:val="none"/>
                <w:lang w:val="en-US" w:eastAsia="zh-CN" w:bidi="ar"/>
              </w:rPr>
              <w:t>14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拆除、改动城镇排水与污水处理设施审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排水与污水处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取消下放和保留市级行政审批事项的决定》（市政府令第</w:t>
            </w:r>
            <w:r>
              <w:rPr>
                <w:rFonts w:eastAsia="仿宋_GB2312" w:cs="仿宋_GB2312" w:ascii="仿宋_GB2312" w:hAnsi="仿宋_GB2312"/>
                <w:i w:val="false"/>
                <w:color w:val="000000"/>
                <w:kern w:val="0"/>
                <w:sz w:val="22"/>
                <w:szCs w:val="22"/>
                <w:u w:val="none"/>
                <w:lang w:val="en-US" w:eastAsia="zh-CN" w:bidi="ar"/>
              </w:rPr>
              <w:t>14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由于工程施工、设备维修等原因确需停止供水的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供水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取消下放和保留市级行政审批事项的决定》（市政府令第</w:t>
            </w:r>
            <w:r>
              <w:rPr>
                <w:rFonts w:eastAsia="仿宋_GB2312" w:cs="仿宋_GB2312" w:ascii="仿宋_GB2312" w:hAnsi="仿宋_GB2312"/>
                <w:i w:val="false"/>
                <w:color w:val="000000"/>
                <w:kern w:val="0"/>
                <w:sz w:val="22"/>
                <w:szCs w:val="22"/>
                <w:u w:val="none"/>
                <w:lang w:val="en-US" w:eastAsia="zh-CN" w:bidi="ar"/>
              </w:rPr>
              <w:t>14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供水企业停业歇业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城市建设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取消下放和保留市级行政审批事项的决定》（市政府令第</w:t>
            </w:r>
            <w:r>
              <w:rPr>
                <w:rFonts w:eastAsia="仿宋_GB2312" w:cs="仿宋_GB2312" w:ascii="仿宋_GB2312" w:hAnsi="仿宋_GB2312"/>
                <w:i w:val="false"/>
                <w:color w:val="000000"/>
                <w:kern w:val="0"/>
                <w:sz w:val="22"/>
                <w:szCs w:val="22"/>
                <w:u w:val="none"/>
                <w:lang w:val="en-US" w:eastAsia="zh-CN" w:bidi="ar"/>
              </w:rPr>
              <w:t>14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利基建项目初步设计文件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水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取水许可和水资源费征收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道管理范围内特定活动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河道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实施〈中华人民共和国河道管理条例〉办法》（省政府令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发布，省政府令第</w:t>
            </w:r>
            <w:r>
              <w:rPr>
                <w:rFonts w:eastAsia="仿宋_GB2312" w:cs="仿宋_GB2312" w:ascii="仿宋_GB2312" w:hAnsi="仿宋_GB2312"/>
                <w:i w:val="false"/>
                <w:color w:val="000000"/>
                <w:kern w:val="0"/>
                <w:sz w:val="22"/>
                <w:szCs w:val="22"/>
                <w:u w:val="none"/>
                <w:lang w:val="en-US" w:eastAsia="zh-CN" w:bidi="ar"/>
              </w:rPr>
              <w:t>311</w:t>
            </w:r>
            <w:r>
              <w:rPr>
                <w:rFonts w:ascii="仿宋_GB2312" w:hAnsi="仿宋_GB2312" w:cs="仿宋_GB2312" w:eastAsia="仿宋_GB2312"/>
                <w:i w:val="false"/>
                <w:color w:val="000000"/>
                <w:kern w:val="0"/>
                <w:sz w:val="22"/>
                <w:szCs w:val="22"/>
                <w:u w:val="none"/>
                <w:lang w:val="en-US" w:eastAsia="zh-CN" w:bidi="ar"/>
              </w:rPr>
              <w:t>号修正）</w:t>
            </w:r>
          </w:p>
        </w:tc>
      </w:tr>
      <w:tr>
        <w:trPr>
          <w:trHeight w:val="270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道采砂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河道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实施〈中华人民共和国河道管理条例〉办法》（省政府令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发布，省政府令第</w:t>
            </w:r>
            <w:r>
              <w:rPr>
                <w:rFonts w:eastAsia="仿宋_GB2312" w:cs="仿宋_GB2312" w:ascii="仿宋_GB2312" w:hAnsi="仿宋_GB2312"/>
                <w:i w:val="false"/>
                <w:color w:val="000000"/>
                <w:kern w:val="0"/>
                <w:sz w:val="22"/>
                <w:szCs w:val="22"/>
                <w:u w:val="none"/>
                <w:lang w:val="en-US" w:eastAsia="zh-CN" w:bidi="ar"/>
              </w:rPr>
              <w:t>311</w:t>
            </w:r>
            <w:r>
              <w:rPr>
                <w:rFonts w:ascii="仿宋_GB2312" w:hAnsi="仿宋_GB2312" w:cs="仿宋_GB2312" w:eastAsia="仿宋_GB2312"/>
                <w:i w:val="false"/>
                <w:color w:val="000000"/>
                <w:kern w:val="0"/>
                <w:sz w:val="22"/>
                <w:szCs w:val="22"/>
                <w:u w:val="none"/>
                <w:lang w:val="en-US" w:eastAsia="zh-CN" w:bidi="ar"/>
              </w:rPr>
              <w:t>号修正）</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取消下放和保留市级行政审批事项的决定》（市政府令第</w:t>
            </w:r>
            <w:r>
              <w:rPr>
                <w:rFonts w:eastAsia="仿宋_GB2312" w:cs="仿宋_GB2312" w:ascii="仿宋_GB2312" w:hAnsi="仿宋_GB2312"/>
                <w:i w:val="false"/>
                <w:color w:val="000000"/>
                <w:kern w:val="0"/>
                <w:sz w:val="22"/>
                <w:szCs w:val="22"/>
                <w:u w:val="none"/>
                <w:lang w:val="en-US" w:eastAsia="zh-CN" w:bidi="ar"/>
              </w:rPr>
              <w:t>14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建设项目水土保持方案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水土保持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集体经济组织修建水库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设填堵水域、废除围堤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审批服务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防洪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 xml:space="preserve">号）                             </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占用农业灌溉水源、灌排工程设施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坝顶兼做公路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库大坝安全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关于取消和下放行政审批事项的决定》（省政府令第</w:t>
            </w:r>
            <w:r>
              <w:rPr>
                <w:rFonts w:eastAsia="仿宋_GB2312" w:cs="仿宋_GB2312" w:ascii="仿宋_GB2312" w:hAnsi="仿宋_GB2312"/>
                <w:i w:val="false"/>
                <w:color w:val="000000"/>
                <w:kern w:val="0"/>
                <w:sz w:val="22"/>
                <w:szCs w:val="22"/>
                <w:u w:val="none"/>
                <w:lang w:val="en-US" w:eastAsia="zh-CN" w:bidi="ar"/>
              </w:rPr>
              <w:t>26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公布市级取消、下放、调整和保留的行政许可事项的决定》（市政府令第</w:t>
            </w:r>
            <w:r>
              <w:rPr>
                <w:rFonts w:eastAsia="仿宋_GB2312" w:cs="仿宋_GB2312" w:ascii="仿宋_GB2312" w:hAnsi="仿宋_GB2312"/>
                <w:i w:val="false"/>
                <w:color w:val="000000"/>
                <w:kern w:val="0"/>
                <w:sz w:val="22"/>
                <w:szCs w:val="22"/>
                <w:u w:val="none"/>
                <w:lang w:val="en-US" w:eastAsia="zh-CN" w:bidi="ar"/>
              </w:rPr>
              <w:t>13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坝管理和保护范围内修建码头、渔塘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库大坝安全管理条例》</w:t>
            </w:r>
          </w:p>
        </w:tc>
      </w:tr>
      <w:tr>
        <w:trPr>
          <w:trHeight w:val="243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水影响评价类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防洪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河道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水文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黄河河道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16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城乡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利用堤顶、戗台兼做公路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河道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黄河河道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实施〈中华人民共和国河道管理条例〉办法》（省政府令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发布，省政府令第</w:t>
            </w:r>
            <w:r>
              <w:rPr>
                <w:rFonts w:eastAsia="仿宋_GB2312" w:cs="仿宋_GB2312" w:ascii="仿宋_GB2312" w:hAnsi="仿宋_GB2312"/>
                <w:i w:val="false"/>
                <w:color w:val="000000"/>
                <w:kern w:val="0"/>
                <w:sz w:val="22"/>
                <w:szCs w:val="22"/>
                <w:u w:val="none"/>
                <w:lang w:val="en-US" w:eastAsia="zh-CN" w:bidi="ar"/>
              </w:rPr>
              <w:t>311</w:t>
            </w:r>
            <w:r>
              <w:rPr>
                <w:rFonts w:ascii="仿宋_GB2312" w:hAnsi="仿宋_GB2312" w:cs="仿宋_GB2312" w:eastAsia="仿宋_GB2312"/>
                <w:i w:val="false"/>
                <w:color w:val="000000"/>
                <w:kern w:val="0"/>
                <w:sz w:val="22"/>
                <w:szCs w:val="22"/>
                <w:u w:val="none"/>
                <w:lang w:val="en-US" w:eastAsia="zh-CN" w:bidi="ar"/>
              </w:rPr>
              <w:t>号修正）</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取消下放和保留市级行政审批事项的决定》（市政府令第</w:t>
            </w:r>
            <w:r>
              <w:rPr>
                <w:rFonts w:eastAsia="仿宋_GB2312" w:cs="仿宋_GB2312" w:ascii="仿宋_GB2312" w:hAnsi="仿宋_GB2312"/>
                <w:i w:val="false"/>
                <w:color w:val="000000"/>
                <w:kern w:val="0"/>
                <w:sz w:val="22"/>
                <w:szCs w:val="22"/>
                <w:u w:val="none"/>
                <w:lang w:val="en-US" w:eastAsia="zh-CN" w:bidi="ar"/>
              </w:rPr>
              <w:t>14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药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药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用菌菌种生产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受理省农业农村厅事权事项）；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种子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食用菌菌种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使用低于国家或地方规定的种用标准的农作物种子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农业农村局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种子法》</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蚕种生产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受理省农业农村厅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畜牧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蚕种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亭区人民政府关于深化相对集中行政许可权改革规范区级行政审批服务工作的通知》（山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植物检疫证书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植物检疫条例》</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植物产地检疫合格证签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植物检疫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公布市级取消、下放、调整和保留的行政许可事项的决定》（市政府令第</w:t>
            </w:r>
            <w:r>
              <w:rPr>
                <w:rFonts w:eastAsia="仿宋_GB2312" w:cs="仿宋_GB2312" w:ascii="仿宋_GB2312" w:hAnsi="仿宋_GB2312"/>
                <w:i w:val="false"/>
                <w:color w:val="000000"/>
                <w:kern w:val="0"/>
                <w:sz w:val="22"/>
                <w:szCs w:val="22"/>
                <w:u w:val="none"/>
                <w:lang w:val="en-US" w:eastAsia="zh-CN" w:bidi="ar"/>
              </w:rPr>
              <w:t>137</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野生植物采集、出售、收购、野外考察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受理省农业农村厅采集国家二级保护野生植物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野生植物保护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拖拉机和联合收割机驾驶证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农业机械安全监督管理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拖拉机和联合收割机登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农业机械安全监督管理条例》</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商企业等社会资本通过流转取得土地经营权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农业农村局承办）；镇（街）政府（办事处）（由农业农村部门或者农村经营管理部门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农村土地承包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农村土地经营权流转管理办法》</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村民宅基地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val="en-US" w:eastAsia="zh-CN"/>
              </w:rPr>
              <w:t>镇（街）政府（办事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土地管理法》</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产苗种生产经营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业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农业转基因生物安全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水产苗种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公布市级取消、下放、调整和保留的行政许可事项的决定》（市政府令第</w:t>
            </w:r>
            <w:r>
              <w:rPr>
                <w:rFonts w:eastAsia="仿宋_GB2312" w:cs="仿宋_GB2312" w:ascii="仿宋_GB2312" w:hAnsi="仿宋_GB2312"/>
                <w:i w:val="false"/>
                <w:color w:val="000000"/>
                <w:kern w:val="0"/>
                <w:sz w:val="22"/>
                <w:szCs w:val="22"/>
                <w:u w:val="none"/>
                <w:lang w:val="en-US" w:eastAsia="zh-CN" w:bidi="ar"/>
              </w:rPr>
              <w:t>13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域滩涂养殖证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审批服务局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业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猎捕省重点保护水生野生动物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实施〈中华人民共和国野生动物保护法〉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售、购买、利用省重点保护水生野生动物及其制品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实施〈中华人民共和国野生动物保护法〉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繁育省重点保护水生野生动物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实施〈中华人民共和国野生动物保护法〉办法》</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在我省对省重点保护水生野生动物进行野外考察或者在野外拍摄电影、录像等活动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实施〈中华人民共和国野生动物保护法〉办法》</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作物种子生产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种子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农业转基因生物安全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农作物种子生产经营许可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动物及动物产品检疫合格证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动物防疫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动物检疫管理办法》</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兽药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兽药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种畜禽生产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畜牧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农业转基因生物安全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养蜂管理办法（试行）》（农业部公告第</w:t>
            </w:r>
            <w:r>
              <w:rPr>
                <w:rFonts w:eastAsia="仿宋_GB2312" w:cs="仿宋_GB2312" w:ascii="仿宋_GB2312" w:hAnsi="仿宋_GB2312"/>
                <w:i w:val="false"/>
                <w:color w:val="000000"/>
                <w:kern w:val="0"/>
                <w:sz w:val="22"/>
                <w:szCs w:val="22"/>
                <w:u w:val="none"/>
                <w:lang w:val="en-US" w:eastAsia="zh-CN" w:bidi="ar"/>
              </w:rPr>
              <w:t>169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动物防疫条件合格证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动物防疫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动物防疫条件审查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向无规定动物疫病区输入易感动物、动物产品的检疫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动物防疫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动物检疫管理办法》</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动物诊疗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动物防疫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动物诊疗机构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鲜乳收购站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乳品质量安全监督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鲜乳准运证明核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乳品质量安全监督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艺表演团体设立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营业性演出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营业性演出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营业性演出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营业性演出管理条例实施细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娱乐场所经营活动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娱乐场所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上网服务营业场所筹建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上网服务营业场所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上网服务经营活动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上网服务营业场所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文物保护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审批服务局承办，征得上一级文化和旅游部门同意）；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文物保护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物保护单位原址保护措施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定为文物保护单位的属于国家所有的纪念建筑物或者古建筑改变用途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审批服务局承办，征得上一级文化和旅游部门同意）；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可移动文物修缮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国有文物收藏单位和其他单位借用国有馆藏文物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博物馆处理不够入藏标准、无保存价值的文物或标本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尚未被认定为文物的监管物品审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文物保护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专用频段频率使用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受理广电总局事权事项并逐级上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台、电视台设立、终止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受理广电总局事权事项并逐级上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台、电视台变更台名、台标、节目设置范围或节目套数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受理广电总局事权事项并逐级上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镇设立广播电视站和机关、部队、团体、企业事业单位设立有线广播电视站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初审省广电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广播电视站审批管理暂行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线广播电视传输覆盖网工程验收审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视频点播业务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受理省广电局事权事项并逐级上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广播电视视频点播业务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星电视广播地面接收设施安装服务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初审省广电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星电视广播地面接收设施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卫星电视广播地面接收设施安装服务暂行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广电总局关于设立卫星地面接收设施安装服务机构审批事项的通知》（广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置卫星电视广播地面接收设施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初审省广电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卫星电视广播地面接收设施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版物零售业务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版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43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影放映单位设立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受省电影局委托实施）；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电影产业促进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电影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外商投资电影院暂行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关于委托实施部分省级行政权力事项的决定》（省政府令第</w:t>
            </w:r>
            <w:r>
              <w:rPr>
                <w:rFonts w:eastAsia="仿宋_GB2312" w:cs="仿宋_GB2312" w:ascii="仿宋_GB2312" w:hAnsi="仿宋_GB2312"/>
                <w:i w:val="false"/>
                <w:color w:val="000000"/>
                <w:kern w:val="0"/>
                <w:sz w:val="22"/>
                <w:szCs w:val="22"/>
                <w:u w:val="none"/>
                <w:lang w:val="en-US" w:eastAsia="zh-CN" w:bidi="ar"/>
              </w:rPr>
              <w:t>35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饮用水供水单位卫生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传染病防治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承接省下放行政审批事项和</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一批取消下放行政审批事项的通知》（枣政字〔</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场所卫生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场所卫生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承接省下放行政审批事项和</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一批取消下放行政审批事项的通知》（枣政字〔</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机构建设项目放射性职业病危害预评价报告审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职业病防治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放射诊疗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机构建设项目放射性职业病防护设施竣工验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职业病防治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放射诊疗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机构设置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机构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机构执业登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机构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母婴保健技术服务机构执业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母婴保健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母婴保健法实施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母婴保健专项技术服务许可及人员资格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亭区人民政府关于深化相对集中行政许可权改革规范区级行政审批服务工作的通知》（山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源诊疗技术和医用辐射机构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性同位素与射线装置安全和防护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放射诊疗管理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采血浆站设置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初审省卫生健康委〈省中医药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血液制品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执业注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医师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医师执业注册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医生执业注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医生从业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16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母婴保健服务人员资格认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母婴保健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母婴保健法实施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母婴保健专项技术服务许可及人员资格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家职业资格目录（</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版）》</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士执业注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士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家职业资格目录（</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版）》</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确有专长的中医医师资格认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受理省卫生健康委〈省中医药局〉事权事项并逐级上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中医药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医医术确有专长人员医师资格考核注册管理暂行办法》</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确有专长的中医医师执业注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中医药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医医术确有专长人员医师资格考核注册管理暂行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医疗机构设置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中医药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医疗机构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医疗机构执业登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中医药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医疗机构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08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油天然气建设项目安全设施设计审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安全生产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项目安全设施“三同时”监督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属冶炼建设项目安全设施设计审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安全生产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项目安全设施“三同时”监督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冶金企业和有色金属企业安全生产规定》</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危险化学品经营许可证管理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储存烟花爆竹建设项目安全设施设计审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安全生产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项目安全设施“三同时”监督管理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安全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烟花爆竹经营许可实施办法》</w:t>
            </w:r>
          </w:p>
        </w:tc>
      </w:tr>
      <w:tr>
        <w:trPr>
          <w:trHeight w:val="270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矿山建设项目安全设施设计审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安全生产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煤矿安全监察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煤矿建设项目安全设施监察规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项目安全设施“三同时”监督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家安全监管总局办公厅关于切实做好国家取消和下放投资审批有关建设项目安全监管工作的通知》（安监总厅政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应急管理部公告》（</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般工程抗震设防要求审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防震减灾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建设工程抗震设防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应急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震观测环境保护范围内建设工程项目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地震监测设施与地震观测环境保护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81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消防救援大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众聚集场所投入使用、营业前消防安全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消防救援大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消防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公布市级取消、下放、调整和保留的行政许可事项的决定》（市政府令第</w:t>
            </w:r>
            <w:r>
              <w:rPr>
                <w:rFonts w:eastAsia="仿宋_GB2312" w:cs="仿宋_GB2312" w:ascii="仿宋_GB2312" w:hAnsi="仿宋_GB2312"/>
                <w:i w:val="false"/>
                <w:color w:val="000000"/>
                <w:kern w:val="0"/>
                <w:sz w:val="22"/>
                <w:szCs w:val="22"/>
                <w:u w:val="none"/>
                <w:lang w:val="en-US" w:eastAsia="zh-CN" w:bidi="ar"/>
              </w:rPr>
              <w:t>137</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生产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食品安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食品生产许可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16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食品安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食品经营许可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关于取消和下放行政审批事项的决定》（省政府令第</w:t>
            </w:r>
            <w:r>
              <w:rPr>
                <w:rFonts w:eastAsia="仿宋_GB2312" w:cs="仿宋_GB2312" w:ascii="仿宋_GB2312" w:hAnsi="仿宋_GB2312"/>
                <w:i w:val="false"/>
                <w:color w:val="000000"/>
                <w:kern w:val="0"/>
                <w:sz w:val="22"/>
                <w:szCs w:val="22"/>
                <w:u w:val="none"/>
                <w:lang w:val="en-US" w:eastAsia="zh-CN" w:bidi="ar"/>
              </w:rPr>
              <w:t>26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设备安全管理和作业人员资格认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特种设备安全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特种设备安全监察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特种设备作业人员监督管理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国家职业资格目录（</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版）》</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量标准器具核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计量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计量法实施细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计量标准考核办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承担国家法定计量检定机构任务授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计量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计量法实施细则》</w:t>
            </w:r>
          </w:p>
        </w:tc>
      </w:tr>
      <w:tr>
        <w:trPr>
          <w:trHeight w:val="29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登记注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司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合伙企业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个人独资企业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外商投资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市场主体登记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外商投资法实施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市场主体登记管理条例实施细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体工商户登记注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市场主体登记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促进个体工商户发展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市场主体登记管理条例实施细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89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民专业合作社登记注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农民专业合作社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市场主体登记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市场主体登记管理条例实施细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小作坊、小餐饮登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食品小作坊小餐饮和食品摊点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品零售企业筹建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药品管理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药品管理法实施条例》</w:t>
            </w:r>
          </w:p>
        </w:tc>
      </w:tr>
      <w:tr>
        <w:trPr>
          <w:trHeight w:val="162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品零售企业经营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药品管理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药品管理法实施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27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研和教学用毒性药品购买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市场监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用毒性药品管理办法》</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地方金融监督管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民专业合作社开展信用互助业务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地方金融监督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山东省地方金融条例》</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综合执法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闭、闲置、拆除城市环境卫生设施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会同区生态环境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固体废物污染环境防治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综合执法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拆除环境卫生设施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市容和环境卫生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综合执法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事城市生活垃圾经营性清扫、收集、运输、处理服务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综合执法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筑垃圾处置核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综合执法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政设施建设类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政府（由区审批服务局承办）；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道路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综合执法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殊车辆在城市道路上行驶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道路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综合执法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改变绿化规划、绿化用地的使用性质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综合执法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建设涉及城市绿地、树木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绿化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综合执法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置大型户外广告及在城市建筑物、设施上悬挂、张贴宣传品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市容和环境卫生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135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综合执法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时性建筑物搭建、堆放物料、占道施工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审批服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市容和环境卫生管理条例》</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枣庄市人民政府关于深化相对集中行政许可权改革规范市县级行政审批服务工作的通知》（枣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税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增值税防伪税控系统最高开票限额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税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tc>
      </w:tr>
      <w:tr>
        <w:trPr>
          <w:trHeight w:val="540"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烟草专卖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草专卖零售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烟草专卖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烟草专卖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中华人民共和国烟草专卖法实施条例》</w:t>
            </w:r>
          </w:p>
        </w:tc>
      </w:tr>
    </w:tbl>
    <w:p>
      <w:pPr>
        <w:pStyle w:val="2"/>
        <w:rPr/>
      </w:pPr>
      <w:r>
        <w:rPr/>
      </w:r>
    </w:p>
    <w:p>
      <w:pPr>
        <w:pStyle w:val="Normal"/>
        <w:jc w:val="center"/>
        <w:rPr/>
      </w:pPr>
      <w:r>
        <w:rPr/>
      </w:r>
    </w:p>
    <w:p>
      <w:pPr>
        <w:sectPr>
          <w:footerReference w:type="default" r:id="rId3"/>
          <w:type w:val="nextPage"/>
          <w:pgSz w:orient="landscape" w:w="16838" w:h="11906"/>
          <w:pgMar w:left="1474" w:right="1474" w:gutter="0" w:header="0" w:top="1587" w:footer="992" w:bottom="1587"/>
          <w:pgNumType w:fmt="decimal"/>
          <w:formProt w:val="false"/>
          <w:textDirection w:val="lrTb"/>
          <w:docGrid w:type="lines" w:linePitch="312" w:charSpace="0"/>
        </w:sectPr>
        <w:pStyle w:val="Normal"/>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pBdr>
          <w:top w:val="single" w:sz="4" w:space="1" w:color="000000"/>
          <w:bottom w:val="single" w:sz="4" w:space="1" w:color="000000"/>
        </w:pBdr>
        <w:spacing w:lineRule="exact" w:line="560"/>
        <w:ind w:firstLine="280"/>
        <w:rPr/>
      </w:pPr>
      <w:r>
        <w:rPr>
          <w:rFonts w:ascii="仿宋_GB2312" w:hAnsi="仿宋_GB2312" w:eastAsia="仿宋_GB2312"/>
          <w:color w:val="000000"/>
          <w:sz w:val="28"/>
          <w:szCs w:val="28"/>
        </w:rPr>
        <w:t xml:space="preserve">山亭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印发</w:t>
      </w:r>
    </w:p>
    <w:sectPr>
      <w:footerReference w:type="default" r:id="rId4"/>
      <w:type w:val="nextPage"/>
      <w:pgSz w:orient="landscape"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spacing w:lineRule="auto" w:line="360" w:before="60" w:after="0"/>
      <w:ind w:firstLine="210"/>
    </w:pPr>
    <w:rPr>
      <w:rFonts w:ascii="Times New Roman" w:hAnsi="Times New Roman" w:eastAsia="仿宋_GB2312"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uos</dc:creator>
  <dc:description/>
  <dc:language>en-US</dc:language>
  <cp:lastModifiedBy>周沫</cp:lastModifiedBy>
  <cp:lastPrinted>2023-05-31T07:00:00Z</cp:lastPrinted>
  <dcterms:modified xsi:type="dcterms:W3CDTF">2023-06-15T10:3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EA8A3CFB745159BD286E372515414_13</vt:lpwstr>
  </property>
  <property fmtid="{D5CDD505-2E9C-101B-9397-08002B2CF9AE}" pid="3" name="KSOProductBuildVer">
    <vt:lpwstr>2052-11.1.0.14036</vt:lpwstr>
  </property>
</Properties>
</file>